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19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оя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72 п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экологии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13 ноября 2018 г. прошел муниципальный этап всероссийской олимпиады по эколог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экологии приняли участие 55 учащихся из 9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ями муниципального этапа всероссийской олимпиады по экологии 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Зайцев Владислав, ученик 7 класса Баз.Матакской гимназии имени На.Даули (учитель Сафиуллина З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Хамидуллин Ильдар, ученик 8 класса Юхмачинской СОШ (учитель Ахметшина А.Б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арипова Илюзя, ученица 10 класса Базарно-Матакской СОШ (учитель Гаязова Г.Н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Шакиров Алмаз, ученик 11 класса Нижнеалькеевской СОШ (учитель Хаметова Г.Р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2.Признать призерами муниципального этапа всероссийской олимпиады по экологии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Билалова Гулькей, ученица 8 класса Алпаровской СОШ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Сагеева Гулия, ученица 10 класса Базарно-Матакской СОШ (учитель Гаязова Г.Н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Ермолаева Екатерина, ученица 11 класса Старо-Матакской СОШ  (учитель  Тихонова Н.М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экологии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их победителей и призеров муниципального этапа всероссийской олимпиады по экологи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1-19T10:20:00Z</cp:lastPrinted>
  <dcterms:modified xsi:type="dcterms:W3CDTF">2018-11-19T06:29:00Z</dcterms:modified>
  <cp:revision>22</cp:revision>
  <dc:subject/>
  <dc:title>ТАТАРСТАН  РЕСПУБЛИКАСЫ</dc:title>
</cp:coreProperties>
</file>